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940" cy="8900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8890</wp:posOffset>
            </wp:positionV>
            <wp:extent cx="5710555" cy="896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4445</wp:posOffset>
            </wp:positionV>
            <wp:extent cx="5693410" cy="8876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1:58:00Z</dcterms:created>
  <dc:creator>461</dc:creator>
  <dc:description/>
  <dc:language>en-US</dc:language>
  <cp:lastModifiedBy>461</cp:lastModifiedBy>
  <dcterms:modified xsi:type="dcterms:W3CDTF">2023-02-18T22:05:00Z</dcterms:modified>
  <cp:revision>1</cp:revision>
  <dc:subject/>
  <dc:title/>
</cp:coreProperties>
</file>